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713-1102/2024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3773-79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713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ева В.С., * года рождения, уроженца *, зарегистрированного по адресу: *,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 июля 2024 года в 10 часов 21 минуту в * Зубарев В.С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Зубарев В.С. вину в совершении вмененного административного правонарушения признал, пояснил, что действительно управлял автомобилем в указанные в протоколе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Зубарева В.С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Зубарева В.С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2061 от 01 июля 2024 года, согласно которому Зубарев В.С. 01 июля 2024 года в 10 часов 21 минуту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убареву В.С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86 ПК №055957 от 01 июля 2024 года об отстранении Зубарева В.С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/>
      </w:pPr>
      <w:r>
        <w:rPr>
          <w:sz w:val="28"/>
          <w:szCs w:val="28"/>
        </w:rPr>
        <w:t>- протоколом 86 СП № 047165 от 01 июля 2024 года о задержании транспортного средства «*», государственный регистрационный знак *, которым управлял Зубарев В.С.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объяснения Зубарева В.С. от 01 июля 2024 года, в котором последний подтвердил факт управления транспортным средством «*», государственный регистрационный знак *, 01 июля 2024 года в 10 часов 21 минуту в *, где был остановлен нарядом ДП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2 Лангепасского судебного района Ханты-Мансийского автономного округа – Югры, исполняющего обязанности мирового судьи судебного участка №1 Лангепасского судебного района Ханты-Мансийского автономного округа – Югры, №5-95-1801/2023 от 16 февраля 2023 года, которым Зубарев В.С. привлечен к административной ответственности по ч. 1 ст. 12.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8 февраля 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Зубарева В.С., а также проведение сотрудниками ГИБДД процедуры отстранения Зубарева В.С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Зубаревым В.С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Зубарев В.С. постановлением постановления мирового судьи судебного участка № 2 Лангепасского судебного района Ханты-Мансийского автономного округа – Югры, исполняющего обязанности мирового судьи судебного участка №1 Лангепасского судебного района Ханты-Мансийского автономного округа – Югры, №5-95-1801/2023 от 16 февраля 2023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Зубарева В.С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Зубарева В.С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Зубареву В.С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Зубарева В.С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Зубареву В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